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конкурсе бизнес-проектов (бизнес-идей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 проведения конкурс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конкурса, критерии отбора бизнес-идей, представляемых участниками конкурса.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старшеклассники средних образовательных школ, студенты колледжа, учащиеся профессиональных училищ, подавшие заявку на конкурс в соответствии с требованиями, предъявляемыми к  бизнес-идее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2. Экспертный совет и жюри Конкурс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едставленных на конкурс бизнес-проектов формируется Экспертный совет и жюри конкурса, в состав которого входят: Зав. каф. МиЭ к.э.н., доцент Карпенко Т.В., зав. каф. СРиГД,  к.с.н., доцент Карасева Н.В., к.э.н., доцент Володина Т.В., к.э.н., доцент Ребедаев А.Н., к.э.н. Залозная Д.В., к.э.н. Тарадина М.В., к.э.н., доцент Жирнов И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3. Цели, задачи и сроки проведения конкурса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конкурса является выявление и анализ бизнес-идей молодежи нуждающейся в оформлении предпринимательской позици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конкурс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активности учащейся молодежи в инновационной, предпринимательской и социальной деятель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номического образа мышления и предпринимательской инициативы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бизнес-идей молодежи, направленных на улучшение социально-экономического климата в провинциальных городах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и оценки бизнес-идей, представленных к участию в конкурсе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4. Организаторы, сроки проведения и условия конкурс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>Организаторы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ный инновационный бизнес-инкубатор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ИБИ), кафедра менеджмента и экономики, кафедра социальной работы и гуманитарных дисципл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конкурса осуществляется общая координация его проведения, сбор и оценка представленных на конкурс бизнес-идей, проведение мастер-классов и награждение победителей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онкурс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тернет-сайте МИБИ размещается объявление о проведении конкурса (наименование, сроки проведения конкурса, формы заявки и бизнес-идеи </w:t>
      </w:r>
      <w:r>
        <w:rPr>
          <w:b/>
          <w:i/>
          <w:sz w:val="28"/>
          <w:szCs w:val="28"/>
        </w:rPr>
        <w:t>(проекты),</w:t>
      </w:r>
      <w:r>
        <w:rPr>
          <w:sz w:val="28"/>
          <w:szCs w:val="28"/>
        </w:rPr>
        <w:t xml:space="preserve"> сроки и порядок их приема, адрес интернет-сайта конкурса, контактные данные Организатора конкурса) и документы, регламентирующие порядок проведения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Бизнес-идея должна быть представлена к конкурсу в виде проекта </w:t>
      </w:r>
      <w:r>
        <w:rPr>
          <w:b/>
          <w:i/>
          <w:sz w:val="28"/>
          <w:szCs w:val="28"/>
        </w:rPr>
        <w:t>(эссе)</w:t>
      </w:r>
      <w:r>
        <w:rPr>
          <w:sz w:val="28"/>
          <w:szCs w:val="28"/>
        </w:rPr>
        <w:t xml:space="preserve"> на тему «Мой бизнес и возможности развития собственного дела», оформленного по специальной форме, утвержденной организатором конкурса (Приложение №1) и отправлено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kafmene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</w:t>
      </w:r>
      <w:r>
        <w:rPr>
          <w:b/>
          <w:i/>
          <w:sz w:val="28"/>
          <w:szCs w:val="28"/>
        </w:rPr>
        <w:t>Эсс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бизнес-план</w:t>
      </w:r>
      <w:r>
        <w:rPr>
          <w:sz w:val="28"/>
          <w:szCs w:val="28"/>
        </w:rPr>
        <w:t xml:space="preserve">) на конкурс»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и будут определяться по трём номинациям: 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b/>
          <w:sz w:val="28"/>
          <w:szCs w:val="28"/>
        </w:rPr>
        <w:t>«Лучшая бизнес-идея: Решение экологических проблем региона».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«Лучшая идея социального бизнеса»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>
          <w:b/>
          <w:sz w:val="28"/>
          <w:szCs w:val="28"/>
        </w:rPr>
        <w:t>«Лучшая бизнес-идея: Досуг как сфера реализации молодежи в современном обществ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ещаются в СМИ и на сайте конкурса. Наиболее интересные и актуальные работы будут отмечены дополнит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8"/>
          <w:szCs w:val="28"/>
        </w:rPr>
        <w:t>Требования, предъявляемые к (эссе) бизнес-пла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бизнес-иде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исание идеи, описание пробле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ект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Критерии отбора (эссе) бизнес-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бизнес-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 (возможность исполнения) бизнес-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обственных и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пециальной научной лекс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ая аргументированность собственной 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зложения бизнес-иде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анность ожидаемых результатов и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конкурсе бизнес-идей (план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изнес-иде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ное наименование учебного заве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С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ОСТЬ БИЗНЕС-ИДЕИ</w:t>
            </w:r>
          </w:p>
        </w:tc>
      </w:tr>
    </w:tbl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этом разделе Вам необходимо ответить на вопрос: «Почему возникла ваша идея?». В чем состоит актуальность бизнес-идеи. </w:t>
      </w:r>
    </w:p>
    <w:p>
      <w:pPr>
        <w:pStyle w:val="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ДЕИ</w:t>
            </w:r>
          </w:p>
        </w:tc>
      </w:tr>
    </w:tbl>
    <w:p>
      <w:pPr>
        <w:pStyle w:val="Heading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данном раздел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атко изложите основную информацию о бизнес-идеи: цели и задачи, что предполагается  сделать в процессе реализации идеи, кому и какую пользу принесет реализация иде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ЕАЛИЗАЦИИ ПРОЕКТА И ОЖИДАЕМЫЕ РЕЗУЛЬТАТЫ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ставьте описание действий по реализации бизнес-идеи. Желательно, чтобы предполагаемые результаты были выражены в качественных и количественных показателях. Определите и сформулируйте ожидаемые результаты реализации вашей бизнес-идеи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ный бюджет проектной идеи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юджет проектной идеи должен содержать стоимостную оценку всех необходимых затра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ene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29:00Z</dcterms:created>
  <dc:creator>Админ</dc:creator>
  <dc:description/>
  <dc:language>en-US</dc:language>
  <cp:lastModifiedBy>1</cp:lastModifiedBy>
  <cp:lastPrinted>2012-04-11T15:04:00Z</cp:lastPrinted>
  <dcterms:modified xsi:type="dcterms:W3CDTF">2013-11-08T08:29:00Z</dcterms:modified>
  <cp:revision>2</cp:revision>
  <dc:subject/>
  <dc:title/>
</cp:coreProperties>
</file>